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FFFF"/>
          <w:left w:val="double" w:sz="42" w:space="4" w:color="00FFFF"/>
          <w:bottom w:val="double" w:sz="42" w:space="1" w:color="00FFFF"/>
          <w:right w:val="double" w:sz="42" w:space="4" w:color="00FFFF"/>
        </w:pBdr>
        <w:jc w:val="center"/>
        <w:rPr/>
      </w:pPr>
      <w:r>
        <w:rPr>
          <w:rFonts w:cs="Verdana" w:ascii="Verdana" w:hAnsi="Verdana"/>
          <w:color w:val="4B0082"/>
          <w:sz w:val="36"/>
          <w:szCs w:val="36"/>
        </w:rPr>
        <w:t>ALFABETO DEGLI ANIMALI</w:t>
      </w:r>
      <w:r>
        <w:rPr>
          <w:rFonts w:cs="Verdana" w:ascii="Verdana" w:hAnsi="Verdana"/>
          <w:color w:val="4D5E78"/>
          <w:sz w:val="15"/>
          <w:szCs w:val="15"/>
        </w:rPr>
        <w:br/>
      </w:r>
      <w:hyperlink r:id="rId2" w:tgtFrame="_blank">
        <w:r>
          <w:rPr>
            <w:rStyle w:val="InternetLink"/>
            <w:rFonts w:cs="Verdana" w:ascii="Verdana" w:hAnsi="Verdana"/>
            <w:sz w:val="15"/>
            <w:szCs w:val="15"/>
          </w:rPr>
          <w:t>http://xoomer.virgilio.it/marasmaa/A-Filastrocche.html</w:t>
        </w:r>
      </w:hyperlink>
      <w:r>
        <w:rPr>
          <w:rFonts w:cs="Verdana" w:ascii="Verdana" w:hAnsi="Verdana"/>
          <w:color w:val="4D5E78"/>
          <w:sz w:val="15"/>
          <w:szCs w:val="15"/>
        </w:rPr>
        <w:br/>
        <w:br/>
      </w:r>
      <w:r>
        <w:rPr>
          <w:rFonts w:cs="Verdana" w:ascii="Verdana" w:hAnsi="Verdana"/>
          <w:color w:val="000000"/>
          <w:sz w:val="32"/>
          <w:szCs w:val="32"/>
        </w:rPr>
        <w:t>A è l'ape che ronza sul fiore</w:t>
        <w:br/>
        <w:t>B è la balena, blu di colore,</w:t>
        <w:br/>
        <w:t>C è la capra che bruca l'erbetta,</w:t>
        <w:br/>
        <w:t>D è la donnola che la preda aspetta.</w:t>
        <w:br/>
        <w:t>E è l'elefante con il suo nasone,</w:t>
        <w:br/>
        <w:t>F è la foca che sta sul pallone.</w:t>
        <w:br/>
        <w:t>G è la gatta che le fusa ti fa,</w:t>
        <w:br/>
        <w:t>H senza animali sola se ne sta,</w:t>
        <w:br/>
        <w:t>ma guarda e sorride a chi invece ne ha.</w:t>
        <w:br/>
        <w:t>I è l'ippopotamo che il bagno si fa,</w:t>
        <w:br/>
        <w:t>L è la lepre che salta qua e là.</w:t>
        <w:br/>
        <w:t>M è la mosca dai piedi pelosi,</w:t>
        <w:br/>
        <w:t>N è il narvalo tra i grossi marosi.</w:t>
        <w:br/>
        <w:t>O è l'oca che passeggia in giardino,</w:t>
        <w:br/>
        <w:t>P è il passerotto dal canto argentino.</w:t>
        <w:br/>
        <w:t>Q è la quaglia con la sua covata,</w:t>
        <w:br/>
        <w:t>R è la rana dall'acqua bagnata.</w:t>
        <w:br/>
        <w:t>S è il salmone che va contro corrente,</w:t>
        <w:br/>
        <w:t>T è la trota dentro il torrente.</w:t>
        <w:br/>
        <w:t>U è l'usignolo che si liscia le piume,</w:t>
        <w:br/>
        <w:t>V è la volpe che pesca pesci nel fiume.</w:t>
        <w:br/>
        <w:t>Z è la zebra che ti viene a dire:</w:t>
        <w:br/>
        <w:t>"Questa filastrocca ora deve finire!!"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A3B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oomer.virgilio.it/marasmaa/A-Filastrocch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05:00Z</dcterms:created>
  <dc:creator>*</dc:creator>
  <dc:description/>
  <cp:keywords/>
  <dc:language>en-US</dc:language>
  <cp:lastModifiedBy>*</cp:lastModifiedBy>
  <dcterms:modified xsi:type="dcterms:W3CDTF">2011-06-29T14:07:00Z</dcterms:modified>
  <cp:revision>1</cp:revision>
  <dc:subject/>
  <dc:title>ALFABETO DEGLI ANIMALI</dc:title>
</cp:coreProperties>
</file>